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re is a lot to cover and learn in General Practice – the knowledge and skills to practice as a General Practitioner are vast.   This can be rather daunting to the new GP trainee.   So, as a starting point, the most important thing is not to miss the emergencies.  With other diagnoses, there is always a little bit of time you can play around with, but with emergencies, there is not.   So, let’s make sure you are familiar with the emergencies in General Practice – which is far less overwhelming that the total knowledge required to be an effective GP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rPr>
          <w:color w:val="C45911"/>
          <w:sz w:val="28"/>
        </w:rPr>
      </w:pPr>
      <w:r>
        <w:rPr>
          <w:color w:val="C45911"/>
          <w:sz w:val="28"/>
        </w:rPr>
        <w:t>The Clinical List</w:t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Write a diagnosis next to each statement.  Put a cross in the boxes you DO NOT feel confident with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Cardiovascular system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0" w:name="__Fieldmark__0_1681042129"/>
      <w:bookmarkStart w:id="1" w:name="__Fieldmark__0_1681042129"/>
      <w:bookmarkEnd w:id="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Elderly patient SOB at night (in winter)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" w:name="__Fieldmark__1_1681042129"/>
      <w:bookmarkStart w:id="3" w:name="__Fieldmark__1_1681042129"/>
      <w:bookmarkEnd w:id="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Middle-aged man, chest pain central and refer to left arm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4" w:name="__Fieldmark__2_1681042129"/>
      <w:bookmarkStart w:id="5" w:name="__Fieldmark__2_1681042129"/>
      <w:bookmarkEnd w:id="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Sudden onset of pleuritic pain and haemoptysis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6" w:name="__Fieldmark__3_1681042129"/>
      <w:bookmarkStart w:id="7" w:name="__Fieldmark__3_1681042129"/>
      <w:bookmarkEnd w:id="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Sudden onset painful, cold pale leg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8" w:name="__Fieldmark__4_1681042129"/>
      <w:bookmarkStart w:id="9" w:name="__Fieldmark__4_1681042129"/>
      <w:bookmarkEnd w:id="9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Faintness, abdominal and back pain in elderly man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0" w:name="__Fieldmark__5_1681042129"/>
      <w:bookmarkStart w:id="11" w:name="__Fieldmark__5_1681042129"/>
      <w:bookmarkEnd w:id="1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Sudden onset of occipital headache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2" w:name="__Fieldmark__6_1681042129"/>
      <w:bookmarkStart w:id="13" w:name="__Fieldmark__6_1681042129"/>
      <w:bookmarkEnd w:id="1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Unilaterally painful swollen lower leg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4" w:name="__Fieldmark__7_1681042129"/>
      <w:bookmarkStart w:id="15" w:name="__Fieldmark__7_1681042129"/>
      <w:bookmarkEnd w:id="1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Sudden onset unilateral headache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6" w:name="__Fieldmark__8_1681042129"/>
      <w:bookmarkStart w:id="17" w:name="__Fieldmark__8_1681042129"/>
      <w:bookmarkEnd w:id="1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Increasingly severe chest pain SOB over a few days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Gastrointestinal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8" w:name="__Fieldmark__9_1681042129"/>
      <w:bookmarkStart w:id="19" w:name="__Fieldmark__9_1681042129"/>
      <w:bookmarkEnd w:id="19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Haematemesis after stag night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0" w:name="__Fieldmark__10_1681042129"/>
      <w:bookmarkStart w:id="21" w:name="__Fieldmark__10_1681042129"/>
      <w:bookmarkEnd w:id="2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Worsening abdominal pain in a dyspeptic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2" w:name="__Fieldmark__11_1681042129"/>
      <w:bookmarkStart w:id="23" w:name="__Fieldmark__11_1681042129"/>
      <w:bookmarkEnd w:id="2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Vomiting in a 6 week baby boy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4" w:name="__Fieldmark__12_1681042129"/>
      <w:bookmarkStart w:id="25" w:name="__Fieldmark__12_1681042129"/>
      <w:bookmarkEnd w:id="2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Blood stained diarrhoea in 70 year old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6" w:name="__Fieldmark__13_1681042129"/>
      <w:bookmarkStart w:id="27" w:name="__Fieldmark__13_1681042129"/>
      <w:bookmarkEnd w:id="2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Severe bleeding PR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28" w:name="__Fieldmark__14_1681042129"/>
      <w:bookmarkStart w:id="29" w:name="__Fieldmark__14_1681042129"/>
      <w:bookmarkEnd w:id="29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Abdominal pain after minor RTA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Orthopaedics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30" w:name="__Fieldmark__15_1681042129"/>
      <w:bookmarkStart w:id="31" w:name="__Fieldmark__15_1681042129"/>
      <w:bookmarkEnd w:id="3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18 month old refusing to walk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32" w:name="__Fieldmark__16_1681042129"/>
      <w:bookmarkStart w:id="33" w:name="__Fieldmark__16_1681042129"/>
      <w:bookmarkEnd w:id="3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14 year old with painful hip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34" w:name="__Fieldmark__17_1681042129"/>
      <w:bookmarkStart w:id="35" w:name="__Fieldmark__17_1681042129"/>
      <w:bookmarkEnd w:id="3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iCs/>
          <w:sz w:val="22"/>
          <w:szCs w:val="22"/>
        </w:rPr>
        <w:t>75 year old lady unable to move one leg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36" w:name="__Fieldmark__18_1681042129"/>
      <w:bookmarkStart w:id="37" w:name="__Fieldmark__18_1681042129"/>
      <w:bookmarkEnd w:id="3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Back pain with urinary retention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Ophthalmology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38" w:name="__Fieldmark__19_1681042129"/>
      <w:bookmarkStart w:id="39" w:name="__Fieldmark__19_1681042129"/>
      <w:bookmarkEnd w:id="39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Metal worker with sore eye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40" w:name="__Fieldmark__20_1681042129"/>
      <w:bookmarkStart w:id="41" w:name="__Fieldmark__20_1681042129"/>
      <w:bookmarkEnd w:id="4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Severe painful eye with vomiting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Respiratory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42" w:name="__Fieldmark__21_1681042129"/>
      <w:bookmarkStart w:id="43" w:name="__Fieldmark__21_1681042129"/>
      <w:bookmarkEnd w:id="4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Pyrexial, ill, breath sounds chesty, quiet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44" w:name="__Fieldmark__22_1681042129"/>
      <w:bookmarkStart w:id="45" w:name="__Fieldmark__22_1681042129"/>
      <w:bookmarkEnd w:id="4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Chest pain in man, sudden onset of breathlessness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46" w:name="__Fieldmark__23_1681042129"/>
      <w:bookmarkStart w:id="47" w:name="__Fieldmark__23_1681042129"/>
      <w:bookmarkEnd w:id="4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Hot, sweaty child, sore throat, dribbling, unable to swallow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48" w:name="__Fieldmark__24_1681042129"/>
      <w:bookmarkStart w:id="49" w:name="__Fieldmark__24_1681042129"/>
      <w:bookmarkEnd w:id="49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Acute shortness of breathe in pt with COPD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50" w:name="__Fieldmark__25_1681042129"/>
      <w:bookmarkStart w:id="51" w:name="__Fieldmark__25_1681042129"/>
      <w:bookmarkEnd w:id="5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Cough and chest pain with haemoptysis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  <w:r>
        <w:br w:type="page"/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Obstetrics and Gynaecology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52" w:name="__Fieldmark__26_1681042129"/>
      <w:bookmarkStart w:id="53" w:name="__Fieldmark__26_1681042129"/>
      <w:bookmarkEnd w:id="5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28 week pregnancy with slight pv bleed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54" w:name="__Fieldmark__27_1681042129"/>
      <w:bookmarkStart w:id="55" w:name="__Fieldmark__27_1681042129"/>
      <w:bookmarkEnd w:id="5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36 week pregnant with headache &amp; oedema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56" w:name="__Fieldmark__28_1681042129"/>
      <w:bookmarkStart w:id="57" w:name="__Fieldmark__28_1681042129"/>
      <w:bookmarkEnd w:id="5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15 year old with heavy and painful blood loss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58" w:name="__Fieldmark__29_1681042129"/>
      <w:bookmarkStart w:id="59" w:name="__Fieldmark__29_1681042129"/>
      <w:bookmarkEnd w:id="59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28 week pregnant with chest pain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60" w:name="__Fieldmark__30_1681042129"/>
      <w:bookmarkStart w:id="61" w:name="__Fieldmark__30_1681042129"/>
      <w:bookmarkEnd w:id="6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IUD fined today Now has abdominal pains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Neurological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62" w:name="__Fieldmark__31_1681042129"/>
      <w:bookmarkStart w:id="63" w:name="__Fieldmark__31_1681042129"/>
      <w:bookmarkEnd w:id="6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Sudden onset of severe occipital headache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64" w:name="__Fieldmark__32_1681042129"/>
      <w:bookmarkStart w:id="65" w:name="__Fieldmark__32_1681042129"/>
      <w:bookmarkEnd w:id="6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Unexpectedly confused old lady, 2 weeks after a fall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66" w:name="__Fieldmark__33_1681042129"/>
      <w:bookmarkStart w:id="67" w:name="__Fieldmark__33_1681042129"/>
      <w:bookmarkEnd w:id="6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A pyrexial twitching child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68" w:name="__Fieldmark__34_1681042129"/>
      <w:bookmarkStart w:id="69" w:name="__Fieldmark__34_1681042129"/>
      <w:bookmarkEnd w:id="69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Pyrexial child with mottled rash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Urological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70" w:name="__Fieldmark__35_1681042129"/>
      <w:bookmarkStart w:id="71" w:name="__Fieldmark__35_1681042129"/>
      <w:bookmarkEnd w:id="7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Man with agonising loin pain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72" w:name="__Fieldmark__36_1681042129"/>
      <w:bookmarkStart w:id="73" w:name="__Fieldmark__36_1681042129"/>
      <w:bookmarkEnd w:id="7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Cyclist with pain in left testicle for past hour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74" w:name="__Fieldmark__37_1681042129"/>
      <w:bookmarkStart w:id="75" w:name="__Fieldmark__37_1681042129"/>
      <w:bookmarkEnd w:id="7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Elderly man has not passed urine for 12 hours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76" w:name="__Fieldmark__38_1681042129"/>
      <w:bookmarkStart w:id="77" w:name="__Fieldmark__38_1681042129"/>
      <w:bookmarkEnd w:id="7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Child with vomiting and rigors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78" w:name="__Fieldmark__39_1681042129"/>
      <w:bookmarkStart w:id="79" w:name="__Fieldmark__39_1681042129"/>
      <w:bookmarkEnd w:id="79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Swollen penis for 6 hours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sychological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80" w:name="__Fieldmark__40_1681042129"/>
      <w:bookmarkStart w:id="81" w:name="__Fieldmark__40_1681042129"/>
      <w:bookmarkEnd w:id="8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Agitated, excited young man talking nonsense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82" w:name="__Fieldmark__41_1681042129"/>
      <w:bookmarkStart w:id="83" w:name="__Fieldmark__41_1681042129"/>
      <w:bookmarkEnd w:id="8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Withdrawn morose nurse with access to insulin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ind w:left="42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84" w:name="__Fieldmark__42_1681042129"/>
      <w:bookmarkStart w:id="85" w:name="__Fieldmark__42_1681042129"/>
      <w:bookmarkEnd w:id="8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Mum worried about her son being v depressed.  Not getting out of bed, not eating, losing weight, unkempt.    Son not engaging much and won’t talk about his feelings nor his plans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color w:val="C45911"/>
          <w:sz w:val="28"/>
        </w:rPr>
      </w:pPr>
      <w:r>
        <w:rPr>
          <w:color w:val="C45911"/>
          <w:sz w:val="28"/>
        </w:rPr>
        <w:t>Some other things worth knowing about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ut a cross in the box with areas you DO NOT feel familiar with.</w:t>
      </w:r>
    </w:p>
    <w:p>
      <w:pPr>
        <w:pStyle w:val="Normal"/>
        <w:spacing w:lineRule="exact" w:line="360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86" w:name="__Fieldmark__43_1681042129"/>
      <w:bookmarkStart w:id="87" w:name="__Fieldmark__43_1681042129"/>
      <w:bookmarkEnd w:id="8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Dealing with an abusive or aggressive patient (and protecting yourself)</w:t>
      </w:r>
    </w:p>
    <w:p>
      <w:pPr>
        <w:pStyle w:val="Normal"/>
        <w:spacing w:lineRule="exact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88" w:name="__Fieldmark__44_1681042129"/>
      <w:bookmarkStart w:id="89" w:name="__Fieldmark__44_1681042129"/>
      <w:bookmarkEnd w:id="89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Dealing with a suspected NAI in a child (and child protection issues in general)</w:t>
      </w:r>
    </w:p>
    <w:p>
      <w:pPr>
        <w:pStyle w:val="Normal"/>
        <w:spacing w:lineRule="exact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90" w:name="__Fieldmark__45_1681042129"/>
      <w:bookmarkStart w:id="91" w:name="__Fieldmark__45_1681042129"/>
      <w:bookmarkEnd w:id="9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Dealing with a suspected NAI in a vulnerable (and adult protection issues in general)</w:t>
      </w:r>
    </w:p>
    <w:p>
      <w:pPr>
        <w:pStyle w:val="Normal"/>
        <w:spacing w:lineRule="exact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92" w:name="__Fieldmark__46_1681042129"/>
      <w:bookmarkStart w:id="93" w:name="__Fieldmark__46_1681042129"/>
      <w:bookmarkEnd w:id="93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Dealing with domestic violence (and especially if there are children in the household)</w:t>
      </w:r>
    </w:p>
    <w:p>
      <w:pPr>
        <w:pStyle w:val="Normal"/>
        <w:spacing w:lineRule="exact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94" w:name="__Fieldmark__47_1681042129"/>
      <w:bookmarkStart w:id="95" w:name="__Fieldmark__47_1681042129"/>
      <w:bookmarkEnd w:id="95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Arranging compulsory admission to a mental hospital</w:t>
      </w:r>
    </w:p>
    <w:p>
      <w:pPr>
        <w:pStyle w:val="Normal"/>
        <w:spacing w:lineRule="exact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exact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96" w:name="__Fieldmark__48_1681042129"/>
      <w:bookmarkStart w:id="97" w:name="__Fieldmark__48_1681042129"/>
      <w:bookmarkEnd w:id="97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The communication skills required for breaking bad news.</w:t>
      </w:r>
    </w:p>
    <w:p>
      <w:pPr>
        <w:pStyle w:val="Normal"/>
        <w:spacing w:lineRule="exact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98" w:name="__Fieldmark__49_1681042129"/>
      <w:bookmarkStart w:id="99" w:name="__Fieldmark__49_1681042129"/>
      <w:bookmarkEnd w:id="99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"You won't tell my father he has cancer will you Doctor?"</w:t>
      </w:r>
    </w:p>
    <w:p>
      <w:pPr>
        <w:pStyle w:val="Normal"/>
        <w:spacing w:lineRule="exact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bookmarkStart w:id="100" w:name="__Fieldmark__50_1681042129"/>
      <w:bookmarkStart w:id="101" w:name="__Fieldmark__50_1681042129"/>
      <w:bookmarkEnd w:id="101"/>
      <w:r>
        <w:rPr>
          <w:rFonts w:cs="Calibri Light" w:ascii="Calibri Light" w:hAnsi="Calibri Light"/>
          <w:sz w:val="22"/>
          <w:szCs w:val="22"/>
        </w:rPr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Request for a late home visit for a cold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C45911"/>
          <w:sz w:val="28"/>
        </w:rPr>
      </w:pPr>
      <w:r>
        <w:rPr>
          <w:color w:val="C45911"/>
          <w:sz w:val="28"/>
        </w:rPr>
        <w:t>Top Tips to Prevent Misdiagnoses</w:t>
      </w:r>
    </w:p>
    <w:p>
      <w:pPr>
        <w:pStyle w:val="Normal"/>
        <w:rPr>
          <w:color w:val="C45911"/>
          <w:sz w:val="28"/>
        </w:rPr>
      </w:pPr>
      <w:r>
        <w:rPr>
          <w:color w:val="C45911"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2"/>
        </w:rPr>
      </w:pPr>
      <w:r>
        <w:rPr>
          <w:rFonts w:cs="Calibri Light" w:ascii="Calibri Light" w:hAnsi="Calibri Light"/>
          <w:b/>
          <w:color w:val="0070C0"/>
          <w:sz w:val="22"/>
        </w:rPr>
        <w:t>Always Record the Vitals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lways record the vitals, because if they are off, you generally need to worry!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Temperatur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ulse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Blood Pressur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xygen Sats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2"/>
        </w:rPr>
      </w:pPr>
      <w:r>
        <w:rPr>
          <w:rFonts w:cs="Calibri Light" w:ascii="Calibri Light" w:hAnsi="Calibri Light"/>
          <w:b/>
          <w:color w:val="0070C0"/>
          <w:sz w:val="22"/>
        </w:rPr>
        <w:t>Read the 2WW Cancer Referral Guideline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Every proforma for the cancer referral guidelines give you a list of alarm features for cancer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Get familiar with them.  You’ll need to know them for AKT and CSA anyway.  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2"/>
        </w:rPr>
      </w:pPr>
      <w:r>
        <w:rPr>
          <w:rFonts w:cs="Calibri Light" w:ascii="Calibri Light" w:hAnsi="Calibri Light"/>
          <w:b/>
          <w:color w:val="0070C0"/>
          <w:sz w:val="22"/>
        </w:rPr>
        <w:t>And Don’t Miss These…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22"/>
        </w:rPr>
      </w:pPr>
      <w:r>
        <w:rPr>
          <w:rFonts w:cs="Calibri Light" w:ascii="Calibri Light" w:hAnsi="Calibri Light"/>
          <w:b/>
          <w:i/>
          <w:color w:val="000000"/>
          <w:sz w:val="22"/>
        </w:rPr>
        <w:t>Circle the things you don’t feel confident in recognising…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22"/>
        </w:rPr>
      </w:pPr>
      <w:r>
        <w:rPr>
          <w:rFonts w:cs="Calibri Light" w:ascii="Calibri Light" w:hAnsi="Calibri Light"/>
          <w:b/>
          <w:i/>
          <w:color w:val="000000"/>
          <w:sz w:val="22"/>
        </w:rPr>
      </w:r>
    </w:p>
    <w:p>
      <w:pPr>
        <w:pStyle w:val="Heading1"/>
        <w:spacing w:before="0" w:after="0"/>
        <w:ind w:left="2160" w:firstLine="720"/>
        <w:rPr>
          <w:sz w:val="24"/>
        </w:rPr>
      </w:pPr>
      <w:r>
        <w:rPr>
          <w:sz w:val="24"/>
        </w:rPr>
        <w:t>Don’t Miss</w:t>
        <w:tab/>
        <w:tab/>
        <w:tab/>
        <w:t>Contrast W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Cardiology</w:t>
      </w:r>
      <w:r>
        <w:rPr>
          <w:rFonts w:cs="Calibri Light" w:ascii="Calibri Light" w:hAnsi="Calibri Light"/>
          <w:sz w:val="22"/>
        </w:rPr>
        <w:tab/>
        <w:tab/>
        <w:tab/>
        <w:t>MI</w:t>
        <w:tab/>
        <w:tab/>
        <w:tab/>
        <w:tab/>
        <w:t>Non-cardiac chest pain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Chest</w:t>
      </w:r>
      <w:r>
        <w:rPr>
          <w:rFonts w:cs="Calibri Light" w:ascii="Calibri Light" w:hAnsi="Calibri Light"/>
          <w:sz w:val="22"/>
        </w:rPr>
        <w:tab/>
        <w:tab/>
        <w:tab/>
        <w:tab/>
        <w:t>PE</w:t>
        <w:tab/>
        <w:tab/>
        <w:tab/>
        <w:tab/>
        <w:t>Panic attacks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>Acute asthma</w:t>
        <w:tab/>
        <w:tab/>
        <w:tab/>
        <w:t>Acute asthma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ENT</w:t>
      </w:r>
      <w:r>
        <w:rPr>
          <w:rFonts w:cs="Calibri Light" w:ascii="Calibri Light" w:hAnsi="Calibri Light"/>
          <w:sz w:val="22"/>
        </w:rPr>
        <w:tab/>
        <w:tab/>
        <w:tab/>
        <w:tab/>
        <w:t>Epiglottitis</w:t>
        <w:tab/>
        <w:tab/>
        <w:tab/>
        <w:t>Croup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>Acoustic neuroma</w:t>
        <w:tab/>
        <w:tab/>
        <w:t>Labyrinthitis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Eyes</w:t>
      </w:r>
      <w:r>
        <w:rPr>
          <w:rFonts w:cs="Calibri Light" w:ascii="Calibri Light" w:hAnsi="Calibri Light"/>
          <w:sz w:val="22"/>
        </w:rPr>
        <w:tab/>
        <w:tab/>
        <w:tab/>
        <w:tab/>
        <w:t>Retinal detachment</w:t>
        <w:tab/>
        <w:tab/>
        <w:t>Floaters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>Acute glaucoma</w:t>
        <w:tab/>
        <w:tab/>
        <w:tab/>
        <w:t>Red ey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Gen Surgery</w:t>
      </w:r>
      <w:r>
        <w:rPr>
          <w:rFonts w:cs="Calibri Light" w:ascii="Calibri Light" w:hAnsi="Calibri Light"/>
          <w:sz w:val="22"/>
        </w:rPr>
        <w:tab/>
        <w:tab/>
        <w:tab/>
        <w:t>Aneurysm</w:t>
        <w:tab/>
        <w:tab/>
        <w:tab/>
        <w:t>Back ach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ab/>
        <w:tab/>
        <w:tab/>
        <w:tab/>
        <w:t>Renal colic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>Severe GI bleed</w:t>
        <w:tab/>
        <w:tab/>
        <w:tab/>
        <w:t>Stomach ach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>Appendicitis</w:t>
        <w:tab/>
        <w:tab/>
        <w:tab/>
        <w:t>Stomach ach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Gynae</w:t>
      </w:r>
      <w:r>
        <w:rPr>
          <w:rFonts w:cs="Calibri Light" w:ascii="Calibri Light" w:hAnsi="Calibri Light"/>
          <w:sz w:val="22"/>
        </w:rPr>
        <w:tab/>
        <w:tab/>
        <w:tab/>
        <w:tab/>
        <w:t>Ectopic</w:t>
        <w:tab/>
        <w:tab/>
        <w:tab/>
        <w:tab/>
        <w:t>Stomach ach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Neurology</w:t>
      </w:r>
      <w:r>
        <w:rPr>
          <w:rFonts w:cs="Calibri Light" w:ascii="Calibri Light" w:hAnsi="Calibri Light"/>
          <w:sz w:val="22"/>
        </w:rPr>
        <w:tab/>
        <w:tab/>
        <w:tab/>
        <w:t>Brain tumour</w:t>
        <w:tab/>
        <w:tab/>
        <w:tab/>
        <w:t>Headaches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Obstetrics</w:t>
      </w:r>
      <w:r>
        <w:rPr>
          <w:rFonts w:cs="Calibri Light" w:ascii="Calibri Light" w:hAnsi="Calibri Light"/>
          <w:sz w:val="22"/>
        </w:rPr>
        <w:tab/>
        <w:tab/>
        <w:tab/>
        <w:t>APH</w:t>
        <w:tab/>
        <w:tab/>
        <w:tab/>
        <w:tab/>
        <w:t>Irrelevant bleed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>PET</w:t>
        <w:tab/>
        <w:tab/>
        <w:tab/>
        <w:tab/>
        <w:t>UTI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Orthopaedics</w:t>
      </w:r>
      <w:r>
        <w:rPr>
          <w:rFonts w:cs="Calibri Light" w:ascii="Calibri Light" w:hAnsi="Calibri Light"/>
          <w:sz w:val="22"/>
        </w:rPr>
        <w:tab/>
        <w:tab/>
        <w:tab/>
        <w:t>Septic joint</w:t>
        <w:tab/>
        <w:tab/>
        <w:tab/>
        <w:t>Frozen shoulder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>SUFE</w:t>
        <w:tab/>
        <w:tab/>
        <w:tab/>
        <w:tab/>
        <w:t>Irritable hip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>Central disc prolapse</w:t>
        <w:tab/>
        <w:tab/>
        <w:t>Other PID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Paediatrics</w:t>
      </w:r>
      <w:r>
        <w:rPr>
          <w:rFonts w:cs="Calibri Light" w:ascii="Calibri Light" w:hAnsi="Calibri Light"/>
          <w:sz w:val="22"/>
        </w:rPr>
        <w:tab/>
        <w:tab/>
        <w:tab/>
        <w:t>Kawasaki</w:t>
        <w:tab/>
        <w:tab/>
        <w:tab/>
        <w:t>Sore throat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>Meningitis</w:t>
        <w:tab/>
        <w:tab/>
        <w:tab/>
        <w:t>URTI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>Torsion</w:t>
        <w:tab/>
        <w:tab/>
        <w:tab/>
        <w:tab/>
        <w:t>Abdominal pain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Renal</w:t>
      </w:r>
      <w:r>
        <w:rPr>
          <w:rFonts w:cs="Calibri Light" w:ascii="Calibri Light" w:hAnsi="Calibri Light"/>
          <w:sz w:val="22"/>
        </w:rPr>
        <w:tab/>
        <w:tab/>
        <w:tab/>
        <w:tab/>
        <w:t>Obstructed &amp; infected</w:t>
        <w:tab/>
        <w:tab/>
        <w:t>Renal colic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ardiovascular system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Elderly patient SOB at night (in winter)</w:t>
        <w:tab/>
        <w:tab/>
        <w:tab/>
      </w:r>
      <w:r>
        <w:rPr>
          <w:color w:val="FF0000"/>
          <w:sz w:val="20"/>
        </w:rPr>
        <w:t>infective exacerbation of COPD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Middle-aged man, chest pain central and refer to left arm</w:t>
        <w:tab/>
      </w:r>
      <w:r>
        <w:rPr>
          <w:color w:val="FF0000"/>
          <w:sz w:val="20"/>
        </w:rPr>
        <w:t>acute MI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Sudden onset of pleuritic pain and haemoptysis</w:t>
        <w:tab/>
        <w:tab/>
      </w:r>
      <w:r>
        <w:rPr>
          <w:color w:val="FF0000"/>
          <w:sz w:val="20"/>
        </w:rPr>
        <w:t>pulmonary embolus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Sudden onset painful, cold pale leg</w:t>
        <w:tab/>
        <w:tab/>
        <w:tab/>
        <w:tab/>
      </w:r>
      <w:r>
        <w:rPr>
          <w:color w:val="FF0000"/>
          <w:sz w:val="20"/>
        </w:rPr>
        <w:t>acute ischaemic limb (embolism)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Faintness, abdominal and back pain in elderly man</w:t>
        <w:tab/>
        <w:tab/>
      </w:r>
      <w:r>
        <w:rPr>
          <w:color w:val="FF0000"/>
          <w:sz w:val="20"/>
        </w:rPr>
        <w:t>ruptured AAA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Sudden onset of occipital headache</w:t>
        <w:tab/>
        <w:tab/>
        <w:tab/>
        <w:tab/>
      </w:r>
      <w:r>
        <w:rPr>
          <w:color w:val="FF0000"/>
          <w:sz w:val="20"/>
        </w:rPr>
        <w:t>subarachnoid haem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Unilaterally painful swollen lower leg</w:t>
        <w:tab/>
        <w:tab/>
        <w:tab/>
      </w:r>
      <w:r>
        <w:rPr>
          <w:color w:val="FF0000"/>
          <w:sz w:val="20"/>
        </w:rPr>
        <w:t>DVT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sz w:val="20"/>
        </w:rPr>
      </w:pPr>
      <w:r>
        <w:rPr>
          <w:sz w:val="20"/>
        </w:rPr>
        <w:tab/>
        <w:t>Sudden onset unilateral headache</w:t>
        <w:tab/>
        <w:tab/>
        <w:tab/>
        <w:tab/>
      </w:r>
      <w:r>
        <w:rPr>
          <w:color w:val="FF0000"/>
          <w:sz w:val="20"/>
        </w:rPr>
        <w:t>migraine (causes severe pain if not Rx )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sz w:val="20"/>
        </w:rPr>
      </w:pPr>
      <w:r>
        <w:rPr>
          <w:sz w:val="20"/>
        </w:rPr>
        <w:tab/>
        <w:t>Increasingly severe chest pain SOB over a few days</w:t>
        <w:tab/>
        <w:tab/>
      </w:r>
      <w:r>
        <w:rPr>
          <w:color w:val="FF0000"/>
          <w:sz w:val="20"/>
        </w:rPr>
        <w:t>AF resulting in LVF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b/>
          <w:b/>
          <w:sz w:val="20"/>
        </w:rPr>
      </w:pPr>
      <w:r>
        <w:rPr>
          <w:b/>
          <w:sz w:val="20"/>
          <w:u w:val="single"/>
        </w:rPr>
        <w:t>Gastrointestinal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Haematemesis after stag night</w:t>
        <w:tab/>
        <w:tab/>
        <w:tab/>
        <w:tab/>
      </w:r>
      <w:r>
        <w:rPr>
          <w:color w:val="FF0000"/>
          <w:sz w:val="20"/>
        </w:rPr>
        <w:t>Mallory Wiess Tear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Worsening abdominal pain in a dyspeptic</w:t>
        <w:tab/>
        <w:tab/>
        <w:tab/>
      </w:r>
      <w:r>
        <w:rPr>
          <w:color w:val="FF0000"/>
          <w:sz w:val="20"/>
        </w:rPr>
        <w:t>Perforated DU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Vomiting in a 6 week baby boy</w:t>
        <w:tab/>
        <w:tab/>
        <w:tab/>
        <w:tab/>
      </w:r>
      <w:r>
        <w:rPr>
          <w:color w:val="FF0000"/>
          <w:sz w:val="20"/>
        </w:rPr>
        <w:t>Pyloric Stenosis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Blood stained diarrhoea in 70 year old</w:t>
        <w:tab/>
        <w:tab/>
        <w:tab/>
      </w:r>
      <w:r>
        <w:rPr>
          <w:color w:val="FF0000"/>
          <w:sz w:val="20"/>
        </w:rPr>
        <w:t>Dysentry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Severe bleeding PR</w:t>
        <w:tab/>
        <w:tab/>
        <w:tab/>
        <w:tab/>
        <w:tab/>
      </w:r>
      <w:r>
        <w:rPr>
          <w:color w:val="FF0000"/>
          <w:sz w:val="20"/>
        </w:rPr>
        <w:t>Malignancy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Abdominal pain after minor RTA</w:t>
        <w:tab/>
        <w:tab/>
        <w:tab/>
        <w:tab/>
      </w:r>
      <w:r>
        <w:rPr>
          <w:color w:val="FF0000"/>
          <w:sz w:val="20"/>
        </w:rPr>
        <w:t>Splenic Rupture/Damage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rthopaedics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18 month old refusing to walk</w:t>
        <w:tab/>
        <w:tab/>
        <w:tab/>
        <w:tab/>
      </w:r>
      <w:r>
        <w:rPr>
          <w:color w:val="FF0000"/>
          <w:sz w:val="20"/>
        </w:rPr>
        <w:t>CDH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14 year old with painful hip</w:t>
        <w:tab/>
        <w:tab/>
        <w:tab/>
        <w:tab/>
      </w:r>
      <w:r>
        <w:rPr>
          <w:color w:val="FF0000"/>
          <w:sz w:val="20"/>
        </w:rPr>
        <w:t>Irritable Hip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iCs/>
          <w:color w:val="FF0000"/>
          <w:sz w:val="20"/>
        </w:rPr>
      </w:pPr>
      <w:r>
        <w:rPr>
          <w:iCs/>
          <w:sz w:val="20"/>
        </w:rPr>
        <w:tab/>
        <w:t>75 year old lady unable to move one leg</w:t>
        <w:tab/>
        <w:tab/>
        <w:tab/>
      </w:r>
      <w:r>
        <w:rPr>
          <w:iCs/>
          <w:color w:val="FF0000"/>
          <w:sz w:val="20"/>
        </w:rPr>
        <w:t>Fracture NOF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Back pain with urinary retention</w:t>
        <w:tab/>
        <w:tab/>
        <w:tab/>
        <w:tab/>
      </w:r>
      <w:r>
        <w:rPr>
          <w:color w:val="FF0000"/>
          <w:sz w:val="20"/>
        </w:rPr>
        <w:t>Cauda Equina Syndrome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b/>
          <w:b/>
          <w:sz w:val="20"/>
        </w:rPr>
      </w:pPr>
      <w:r>
        <w:rPr>
          <w:b/>
          <w:sz w:val="20"/>
          <w:u w:val="single"/>
        </w:rPr>
        <w:t>Ophthalmology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Metal worker with sore eye</w:t>
        <w:tab/>
        <w:tab/>
        <w:tab/>
      </w:r>
      <w:r>
        <w:rPr>
          <w:color w:val="FF0000"/>
          <w:sz w:val="20"/>
        </w:rPr>
        <w:t>Foreign Body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Severe painful eye with vomiting</w:t>
        <w:tab/>
        <w:tab/>
        <w:tab/>
      </w:r>
      <w:r>
        <w:rPr>
          <w:color w:val="FF0000"/>
          <w:sz w:val="20"/>
        </w:rPr>
        <w:t>Subacute Glaucome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b/>
          <w:b/>
          <w:sz w:val="20"/>
        </w:rPr>
      </w:pPr>
      <w:r>
        <w:rPr>
          <w:b/>
          <w:sz w:val="20"/>
          <w:u w:val="single"/>
        </w:rPr>
        <w:t>Respiratory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Pyrexial, ill, breath sounds chesty, quiet</w:t>
        <w:tab/>
        <w:tab/>
      </w:r>
      <w:r>
        <w:rPr>
          <w:color w:val="FF0000"/>
          <w:sz w:val="20"/>
        </w:rPr>
        <w:t>LRTI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right="-755" w:hanging="0"/>
        <w:rPr>
          <w:color w:val="FF0000"/>
          <w:sz w:val="20"/>
        </w:rPr>
      </w:pPr>
      <w:r>
        <w:rPr>
          <w:sz w:val="20"/>
        </w:rPr>
        <w:tab/>
        <w:t>Chest pain in man, sudden onset of breathlessness</w:t>
        <w:tab/>
      </w:r>
      <w:r>
        <w:rPr>
          <w:color w:val="FF0000"/>
          <w:sz w:val="20"/>
        </w:rPr>
        <w:t>Acute LVT (could be MI, PE or tension pneumotx)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 xml:space="preserve">Hot, sweaty child, sore throat, dribbling, unable to swallow </w:t>
      </w:r>
      <w:r>
        <w:rPr>
          <w:color w:val="FF0000"/>
          <w:sz w:val="20"/>
        </w:rPr>
        <w:t>Acute Epiglottitis</w:t>
        <w:tab/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right="-897" w:hanging="0"/>
        <w:rPr>
          <w:color w:val="FF0000"/>
          <w:sz w:val="20"/>
        </w:rPr>
      </w:pPr>
      <w:r>
        <w:rPr>
          <w:sz w:val="20"/>
        </w:rPr>
        <w:tab/>
        <w:t>Acute shortness of breathe in pt with COPD</w:t>
        <w:tab/>
        <w:tab/>
      </w:r>
      <w:r>
        <w:rPr>
          <w:color w:val="FF0000"/>
          <w:sz w:val="20"/>
        </w:rPr>
        <w:t>Infective Exacerbation of COPD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Cough and chest pain with haemoptysis</w:t>
        <w:tab/>
        <w:tab/>
      </w:r>
      <w:r>
        <w:rPr>
          <w:color w:val="FF0000"/>
          <w:sz w:val="20"/>
        </w:rPr>
        <w:t>PE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b/>
          <w:b/>
          <w:sz w:val="20"/>
        </w:rPr>
      </w:pPr>
      <w:r>
        <w:rPr>
          <w:b/>
          <w:sz w:val="20"/>
          <w:u w:val="single"/>
        </w:rPr>
        <w:t>Obstetrics and Gynaecology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28 week pregnancy with slight pv bleed</w:t>
        <w:tab/>
        <w:tab/>
      </w:r>
      <w:r>
        <w:rPr>
          <w:color w:val="FF0000"/>
          <w:sz w:val="20"/>
        </w:rPr>
        <w:t>Placenta Praevia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36 week pregnant with headache &amp; oedema</w:t>
        <w:tab/>
        <w:tab/>
      </w:r>
      <w:r>
        <w:rPr>
          <w:color w:val="FF0000"/>
          <w:sz w:val="20"/>
        </w:rPr>
        <w:t>Pre-eclampsia</w:t>
        <w:tab/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auto" w:line="264"/>
        <w:ind w:left="0" w:hanging="0"/>
        <w:rPr>
          <w:color w:val="FF0000"/>
          <w:sz w:val="20"/>
        </w:rPr>
      </w:pPr>
      <w:r>
        <w:rPr>
          <w:sz w:val="20"/>
        </w:rPr>
        <w:tab/>
        <w:t>15 year old with heavy and painful blood loss</w:t>
        <w:tab/>
      </w:r>
      <w:r>
        <w:rPr>
          <w:color w:val="FF0000"/>
          <w:sz w:val="20"/>
        </w:rPr>
        <w:t>Ectopic Pregnancy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color w:val="FF0000"/>
          <w:sz w:val="20"/>
        </w:rPr>
      </w:pPr>
      <w:r>
        <w:rPr>
          <w:sz w:val="20"/>
        </w:rPr>
        <w:tab/>
        <w:tab/>
        <w:t>28 week pregnant with chest pain</w:t>
        <w:tab/>
        <w:tab/>
        <w:tab/>
      </w:r>
      <w:r>
        <w:rPr>
          <w:color w:val="FF0000"/>
          <w:sz w:val="20"/>
        </w:rPr>
        <w:t>PE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color w:val="FF0000"/>
          <w:sz w:val="20"/>
        </w:rPr>
      </w:pPr>
      <w:r>
        <w:rPr>
          <w:sz w:val="20"/>
        </w:rPr>
        <w:tab/>
        <w:tab/>
        <w:t>IUD fitted today Now has abdominal pains</w:t>
        <w:tab/>
        <w:tab/>
      </w:r>
      <w:r>
        <w:rPr>
          <w:color w:val="FF0000"/>
          <w:sz w:val="20"/>
        </w:rPr>
        <w:t>Ruptured Uterus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b/>
          <w:b/>
          <w:sz w:val="20"/>
        </w:rPr>
      </w:pPr>
      <w:r>
        <w:rPr>
          <w:b/>
          <w:sz w:val="20"/>
          <w:u w:val="single"/>
        </w:rPr>
        <w:t>Neurological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color w:val="FF0000"/>
          <w:sz w:val="20"/>
        </w:rPr>
      </w:pPr>
      <w:r>
        <w:rPr>
          <w:sz w:val="20"/>
        </w:rPr>
        <w:tab/>
        <w:tab/>
        <w:t>Sudden onset of severe occipital headache</w:t>
      </w:r>
      <w:r>
        <w:rPr>
          <w:color w:val="FF0000"/>
          <w:sz w:val="20"/>
        </w:rPr>
        <w:tab/>
        <w:tab/>
        <w:t>SAH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color w:val="FF0000"/>
          <w:sz w:val="20"/>
        </w:rPr>
      </w:pPr>
      <w:r>
        <w:rPr>
          <w:sz w:val="20"/>
        </w:rPr>
        <w:tab/>
        <w:tab/>
        <w:t>Unexpectedly confused old lady, 2 weeks after a fall</w:t>
        <w:tab/>
      </w:r>
      <w:r>
        <w:rPr>
          <w:color w:val="FF0000"/>
          <w:sz w:val="20"/>
        </w:rPr>
        <w:t>Subdural haem. (middle meningeal artery)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color w:val="FF0000"/>
          <w:sz w:val="20"/>
        </w:rPr>
      </w:pPr>
      <w:r>
        <w:rPr>
          <w:sz w:val="20"/>
        </w:rPr>
        <w:tab/>
        <w:tab/>
        <w:t>A pyrexial twitching child</w:t>
        <w:tab/>
        <w:tab/>
        <w:tab/>
        <w:tab/>
      </w:r>
      <w:r>
        <w:rPr>
          <w:color w:val="FF0000"/>
          <w:sz w:val="20"/>
        </w:rPr>
        <w:t>Febrile Convulsion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color w:val="FF0000"/>
          <w:sz w:val="20"/>
        </w:rPr>
      </w:pPr>
      <w:r>
        <w:rPr>
          <w:sz w:val="20"/>
        </w:rPr>
        <w:tab/>
        <w:tab/>
        <w:t>Pyrexial child with mottled rash</w:t>
        <w:tab/>
        <w:tab/>
        <w:tab/>
      </w:r>
      <w:r>
        <w:rPr>
          <w:color w:val="FF0000"/>
          <w:sz w:val="20"/>
        </w:rPr>
        <w:t>Meningococcal Septicaemia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b/>
          <w:b/>
          <w:sz w:val="20"/>
        </w:rPr>
      </w:pPr>
      <w:r>
        <w:rPr>
          <w:b/>
          <w:sz w:val="20"/>
          <w:u w:val="single"/>
        </w:rPr>
        <w:t>Urological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color w:val="FF0000"/>
          <w:sz w:val="20"/>
        </w:rPr>
      </w:pPr>
      <w:r>
        <w:rPr>
          <w:sz w:val="20"/>
        </w:rPr>
        <w:tab/>
        <w:tab/>
        <w:t>Man with agonising loin pain</w:t>
        <w:tab/>
        <w:tab/>
        <w:tab/>
      </w:r>
      <w:r>
        <w:rPr>
          <w:color w:val="FF0000"/>
          <w:sz w:val="20"/>
        </w:rPr>
        <w:t>Renal Colic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ind w:right="-755" w:hanging="0"/>
        <w:rPr>
          <w:color w:val="FF0000"/>
          <w:sz w:val="20"/>
        </w:rPr>
      </w:pPr>
      <w:r>
        <w:rPr>
          <w:sz w:val="20"/>
        </w:rPr>
        <w:tab/>
        <w:tab/>
        <w:t>Cyclist with pain in left testicle for past hour</w:t>
        <w:tab/>
        <w:tab/>
      </w:r>
      <w:r>
        <w:rPr>
          <w:color w:val="FF0000"/>
          <w:sz w:val="20"/>
        </w:rPr>
        <w:t>Torsion of the Testis (most common in young lads)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color w:val="FF0000"/>
          <w:sz w:val="20"/>
        </w:rPr>
      </w:pPr>
      <w:r>
        <w:rPr>
          <w:sz w:val="20"/>
        </w:rPr>
        <w:tab/>
        <w:tab/>
        <w:t>Elderly man has not passed urine for 12 hours</w:t>
        <w:tab/>
      </w:r>
      <w:r>
        <w:rPr>
          <w:color w:val="FF0000"/>
          <w:sz w:val="20"/>
        </w:rPr>
        <w:t>Acute Urinary Retention (prostate)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sz w:val="20"/>
        </w:rPr>
      </w:pPr>
      <w:r>
        <w:rPr>
          <w:sz w:val="20"/>
        </w:rPr>
        <w:tab/>
        <w:tab/>
        <w:t>Child with vomiting and rigors</w:t>
        <w:tab/>
        <w:tab/>
        <w:tab/>
      </w:r>
      <w:r>
        <w:rPr>
          <w:color w:val="FF0000"/>
          <w:sz w:val="20"/>
        </w:rPr>
        <w:t>UTI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ind w:right="-1322" w:hanging="0"/>
        <w:rPr>
          <w:color w:val="FF0000"/>
          <w:sz w:val="20"/>
        </w:rPr>
      </w:pPr>
      <w:r>
        <w:rPr>
          <w:sz w:val="20"/>
        </w:rPr>
        <w:tab/>
        <w:tab/>
        <w:t>Swollen penis for 6 hours</w:t>
        <w:tab/>
        <w:tab/>
        <w:tab/>
        <w:tab/>
      </w:r>
      <w:r>
        <w:rPr>
          <w:color w:val="FF0000"/>
          <w:sz w:val="20"/>
        </w:rPr>
        <w:t>Paraphimosis (NB Priapism is erect penis that doesn’t go down)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b/>
          <w:b/>
          <w:sz w:val="20"/>
        </w:rPr>
      </w:pPr>
      <w:r>
        <w:rPr>
          <w:b/>
          <w:sz w:val="20"/>
          <w:u w:val="single"/>
        </w:rPr>
        <w:t>Psychological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>
          <w:color w:val="FF0000"/>
          <w:sz w:val="20"/>
        </w:rPr>
      </w:pPr>
      <w:r>
        <w:rPr>
          <w:sz w:val="20"/>
        </w:rPr>
        <w:tab/>
        <w:tab/>
        <w:t>Agitated, excited young man talking nonsense</w:t>
        <w:tab/>
      </w:r>
      <w:r>
        <w:rPr>
          <w:color w:val="FF0000"/>
          <w:sz w:val="20"/>
        </w:rPr>
        <w:t>Psychotic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64"/>
        <w:rPr/>
      </w:pPr>
      <w:r>
        <w:rPr>
          <w:sz w:val="20"/>
        </w:rPr>
        <w:tab/>
        <w:tab/>
        <w:t>Withdrawn morose nurse with access to insulin</w:t>
        <w:tab/>
      </w:r>
      <w:r>
        <w:rPr>
          <w:color w:val="FF0000"/>
          <w:sz w:val="20"/>
        </w:rPr>
        <w:t>Suicida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 xml:space="preserve">by Dr Ramesh Mehay, Bradford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>, adapted from the original Cadbury SAQ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36"/>
        <w:szCs w:val="22"/>
      </w:rPr>
    </w:pPr>
    <w:r>
      <w:rPr>
        <w:rFonts w:cs="Arial" w:ascii="Calibri" w:hAnsi="Calibri"/>
        <w:b/>
        <w:sz w:val="36"/>
        <w:szCs w:val="22"/>
      </w:rPr>
      <w:t>Emergencies Assessment Questionnaire (EmAQ)</w:t>
    </w:r>
  </w:p>
  <w:p>
    <w:pPr>
      <w:pStyle w:val="Header"/>
      <w:rPr>
        <w:rFonts w:ascii="Calibri" w:hAnsi="Calibri" w:cs="Arial"/>
        <w:b/>
        <w:b/>
        <w:sz w:val="36"/>
        <w:szCs w:val="22"/>
      </w:rPr>
    </w:pPr>
    <w:r>
      <w:rPr>
        <w:rFonts w:cs="Arial" w:ascii="Calibri" w:hAnsi="Calibri"/>
        <w:b/>
        <w:sz w:val="3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742" w:leader="none"/>
      </w:tabs>
      <w:overflowPunct w:val="false"/>
      <w:autoSpaceDE w:val="false"/>
      <w:spacing w:lineRule="atLeast" w:line="289"/>
      <w:ind w:left="698" w:hanging="0"/>
      <w:textAlignment w:val="baseline"/>
    </w:pPr>
    <w:rPr>
      <w:szCs w:val="20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1:00Z</dcterms:created>
  <dc:creator>RM</dc:creator>
  <dc:description/>
  <cp:keywords/>
  <dc:language>en-US</dc:language>
  <cp:lastModifiedBy>Ramesh Mehay</cp:lastModifiedBy>
  <dcterms:modified xsi:type="dcterms:W3CDTF">2018-08-21T14:08:00Z</dcterms:modified>
  <cp:revision>11</cp:revision>
  <dc:subject/>
  <dc:title>LEARNING PLAN FOR :  Asif Yaseen Feb 2004 – Aug 2004</dc:title>
</cp:coreProperties>
</file>